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76555</wp:posOffset>
            </wp:positionV>
            <wp:extent cx="933450" cy="904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76555</wp:posOffset>
            </wp:positionV>
            <wp:extent cx="1104900" cy="8089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LENDARIO DE EXAME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er PARCIAL MAYO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-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-10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º E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RCOL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º </w:t>
      </w:r>
      <w:r>
        <w:rPr/>
        <w:t>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09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6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08:00 – 09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40:00Z</dcterms:created>
  <dc:creator>EEOL730925</dc:creator>
  <dc:description/>
  <cp:keywords/>
  <dc:language>en-US</dc:language>
  <cp:lastModifiedBy>EEOL730925</cp:lastModifiedBy>
  <cp:lastPrinted>2009-09-21T11:41:00Z</cp:lastPrinted>
  <dcterms:modified xsi:type="dcterms:W3CDTF">2010-05-24T19:16:00Z</dcterms:modified>
  <cp:revision>16</cp:revision>
  <dc:subject/>
  <dc:title>CALENDARIO DE EXAMENES</dc:title>
</cp:coreProperties>
</file>